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9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090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3200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GLIDER WI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11-E14 Wem Industrial Est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m, Shropshire, SY4 5SD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:  +44(0) 1939 2358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: +44(0) 1939 234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bsite: www.skylaunchuk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mail: skylaunchwinches@yahoo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GLIDER WIN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11-E14 Wem Industrial Esta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m, Shropshire, SY4 5SD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:  +44(0) 1939 2358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ax: +44(0) 1939 2340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bsite: www.skylaunchuk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mail: skylaunchwinches@yahoo.co.uk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kylaunch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Control Panel with presets for Glider type and headwind componen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1550" cy="331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2573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090420</wp:posOffset>
                </wp:positionV>
                <wp:extent cx="351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4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25730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747520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7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976120</wp:posOffset>
                </wp:positionV>
                <wp:extent cx="351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5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9540</wp:posOffset>
                </wp:positionV>
                <wp:extent cx="27520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lue Colour-Coded (Launch) Lever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Transmission Select Lever (N&gt;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Engine Throttle L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Drums Brake Lever (both Dru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lue Colour-Coded (Launch) Lever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Transmission Select Lever (N&gt;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Engine Throttle L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Drums Brake Lever (both Dru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29540</wp:posOffset>
                </wp:positionV>
                <wp:extent cx="28663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lack Throttle Pre-select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) Headwind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Glider 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See attached Throttle Setting Cha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lack Throttle Pre-select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) Headwind Sp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Glider 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See attached Throttle Setting Ch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5239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For safety, all controls are designed to operate as push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, and pull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s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For safety, all controls are designed to operate as push to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go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, and pull to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7810" cy="2113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66090</wp:posOffset>
                </wp:positionV>
                <wp:extent cx="3517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8100</wp:posOffset>
                </wp:positionV>
                <wp:extent cx="3517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3552190" cy="218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efore Launch (Black Lever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eselect Headwind Speed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eselect Glider type to be launched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lect left or right D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 Tighten Cable (Blue Leve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lect Transmission Lever to D Position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 Launch (Blue Lever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pply Throttle to preselected guide stop 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Throttle damper controls correct acceleration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efore Launch (Black Lever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eselect Headwind Speed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eselect Glider type to be launched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elect left or right Dr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o Tighten Cable (Blue Leve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elect Transmission Lever to D Position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o Launch (Blue Lever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pply Throttle to preselected guide stop 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Throttle damper controls correct accelerat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8:00Z</dcterms:created>
  <dc:creator>Gareth</dc:creator>
  <dc:description/>
  <cp:keywords/>
  <dc:language>en-US</dc:language>
  <cp:lastModifiedBy>e11</cp:lastModifiedBy>
  <cp:lastPrinted>2011-04-29T09:10:00Z</cp:lastPrinted>
  <dcterms:modified xsi:type="dcterms:W3CDTF">2011-11-18T12:33:00Z</dcterms:modified>
  <cp:revision>4</cp:revision>
  <dc:subject/>
  <dc:title> </dc:title>
</cp:coreProperties>
</file>