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SKYLAUNCH RE-ENGINEERING QUO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Winch:_Tost Winch for Planeurs d’ille-et-Vilaine</w:t>
        <w:tab/>
        <w:t>Date:___24 / 10 / 2011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tted/ Cond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ommend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) Final Dr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Design (upside down or right way up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side d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rn over, modify and re-engineer mounts, linkages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Brakes for cable drum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ylaunch disk brake conver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Drive shaf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/ check ov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) General condi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/ check over – overhaul if necess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) Cable pay-on (Level wi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eady remov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t needed- Narrow drums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) Cable dru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Original drums condition/ design/ di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ify Chassis + fit new drum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Suitable for Skyrope/ Dyneema/ Steel C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grade with additional webs + catch rai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Safety drum cov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ure new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) Eng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Type and capac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4 litre GM V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locate engine position with (Marine) rubber mount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Condi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/ check over/ upda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tion for new 8.2 Litre GM V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Fuel type/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r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iginal carburettor petrol or conversion to fuel injection or LPG sys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) Exhaust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use/overhaul existing tubular system or fit Skylaunch sys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) Cool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/ check over, fit engine fans as 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)Fuel tan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new/ used petrol or LPG tan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) Wiring/ plumb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wire and renew pipework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) Tran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M T400 Automati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use but recond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Condi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 but locked in 3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build to use all 3 gea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Cool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new fan assisted cooler with thermostatic cont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) Prop shaf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rvice/ overhaul + lengt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) Prop shaft brak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new system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) Cable guillot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Design/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iginal T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-engineer with increased power for Skyrope or renew with Skylaunch Chisel Guillotines for use with dynee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Condi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-engineer with increased pow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Actuation/ linkag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new with heavy duty system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) Cable Roller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lley/ roller ty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ready overhauled by Skylaunch – suitable for use with Skyrope or renew with Skylaunch swivelling Pulley/Rollerbox system for Dyneema u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Condi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G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 counter balance weight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) 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Desig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-engine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Launch control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Skylaunch control syst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Wiring, instruments, switchg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new or reuse some instruments and renew all wiring et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) Controls, levers, etc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new/ re-engineer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) Cab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Desig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or, no safety prot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ure new, wider (1.1m) basic cabin with weld mesh scree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Condi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saf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e ab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Open/ clos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tion for closed cabin with laminated safety glass and rear do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)S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padded seat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) Chas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Desig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-use/ Modif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Subframe, twin axles, wheels, hitch etc for highway to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all new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) Body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Panels, safety cov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st us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 drum covers for new drums and other new guards, panels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Paint/ pow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ble but po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ray in Skylaunch High Visibility Blue and Yellow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88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K)  Pr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gine O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Powered by Original 7.4 Litre Engine on Petrol (Carburetto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£33,92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K Poun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Powered by Original 7.4 Litre Engine on Petrol (Fuel Injectio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£36,75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K Poun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Powered by Original 7.4 Litre Engine on LP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lang w:val="en-GB"/>
              </w:rPr>
              <w:t>£35,6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K Poun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wered by all new GM 8.2 Litre Engine on LPG (Propan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340 H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lang w:val="en-GB"/>
              </w:rPr>
              <w:t>£41,68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K Poun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Powered by all new GM 8.2 Litre Engine on Petrol (Fuel Injection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>400 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lang w:val="en-GB"/>
              </w:rPr>
              <w:t>£43,66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K Pounds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ce also includes delivery and full training in operation and maintenance at Gliding Club, assumes the Club provides food and accommodation for 1-2 persons for estimated 2 day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414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nclosed Basic Cabin with 1 rear door and laminated safety Glas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2,36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TH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6mm Skyrope 900m fitted to both Drum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e. 1800m total fitted to Win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£432.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mm Dyneema Launch Cable 900m fitted to both Drums (ie. 1800m total fitted to Winch) Longer lengths of Dyneema available up to 3000m per Drum to suit length of Airfiel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1,92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te: </w:t>
            </w:r>
            <w:r>
              <w:rPr>
                <w:rFonts w:cs="Arial" w:ascii="Arial" w:hAnsi="Arial"/>
                <w:sz w:val="28"/>
                <w:szCs w:val="28"/>
              </w:rPr>
              <w:t>If using Dyneema, Tost guillotines and cable roller heads will need to be replaced with 2 x all new Skylaunch Pulley / roller units and high powered chisel Guillotine syst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4,406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unching Equipment Complete “Starter” Package for Twin Drum Launching–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 x 17 metre rope traces including Stainless Steel ring and quick release ho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 x Heavy duty intermediate parachutes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 x 3 Metre rope strops including Glider Rings, Stainless Steel Ring and braided Hos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 x Sets of Plastic H Section weak link housings, shackles weak links, parachute connections, quick release rings etc,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     £7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6045</wp:posOffset>
                  </wp:positionV>
                  <wp:extent cx="2120900" cy="1597025"/>
                  <wp:effectExtent l="0" t="0" r="0" b="0"/>
                  <wp:wrapTight wrapText="bothSides">
                    <wp:wrapPolygon edited="0">
                      <wp:start x="-97" y="0"/>
                      <wp:lineTo x="-97" y="21464"/>
                      <wp:lineTo x="21595" y="21464"/>
                      <wp:lineTo x="21595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PRICES EXCLUDE VAT</w:t>
      </w:r>
      <w:r>
        <w:rPr>
          <w:rFonts w:cs="Arial" w:ascii="Arial" w:hAnsi="Arial"/>
          <w:sz w:val="28"/>
          <w:szCs w:val="28"/>
        </w:rPr>
        <w:t xml:space="preserve">, taxes and duties, etc. If no VAT number is supplied, UK VAT rate is </w:t>
      </w:r>
      <w:r>
        <w:rPr>
          <w:rFonts w:cs="Arial" w:ascii="Arial" w:hAnsi="Arial"/>
          <w:b/>
          <w:sz w:val="28"/>
          <w:szCs w:val="28"/>
        </w:rPr>
        <w:t>20%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ces quoted are valid until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 201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ylaunch have a €Euro account but have quoted in £Pounds due to exchange rate fluctuations. Exact Euro rates for Invoicing can be advised at time of payment if require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3147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33147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tion (O) for use with Dyneema – </w:t>
      </w:r>
      <w:r>
        <w:rPr>
          <w:rFonts w:cs="Arial" w:ascii="Arial" w:hAnsi="Arial"/>
        </w:rPr>
        <w:t>Skylaunch Pulley / roller units and high powered chisel Guillotine systems</w:t>
      </w:r>
      <w:r>
        <w:rPr>
          <w:rFonts w:cs="Arial" w:ascii="Arial" w:hAnsi="Arial"/>
          <w:lang w:val="en-GB"/>
        </w:rPr>
        <w:t xml:space="preserve"> (Below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162300" cy="420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3181350" cy="420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708910" cy="354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3855085" cy="287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Examples of similar style Cabins. Note: Cabin quoted would be wider than those shown bel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315970" cy="2486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3263900" cy="2447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458" w:hRule="atLeast"/>
        </w:trPr>
        <w:tc>
          <w:tcPr>
            <w:tcW w:w="10904" w:type="dxa"/>
            <w:tcBorders/>
            <w:shd w:fill="FFFF00" w:val="clear"/>
          </w:tcPr>
          <w:p>
            <w:pPr>
              <w:pStyle w:val="Heading5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RE-ENGINEERED BY SKYLAUN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4480" cy="116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414145" cy="1153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517015" cy="1156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398905" cy="1162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417830</wp:posOffset>
                </wp:positionV>
                <wp:extent cx="43434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32.9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4480" cy="1165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479550" cy="1174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66240" cy="1165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03705" cy="11747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0190</wp:posOffset>
                </wp:positionH>
                <wp:positionV relativeFrom="paragraph">
                  <wp:posOffset>448310</wp:posOffset>
                </wp:positionV>
                <wp:extent cx="43434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35.3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3525" cy="1181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450340" cy="1165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99260" cy="1165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40535" cy="11658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0190</wp:posOffset>
                </wp:positionH>
                <wp:positionV relativeFrom="paragraph">
                  <wp:posOffset>408940</wp:posOffset>
                </wp:positionV>
                <wp:extent cx="43434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32.2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4480" cy="1165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447800" cy="11715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663700" cy="11715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600200" cy="1181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190</wp:posOffset>
                </wp:positionH>
                <wp:positionV relativeFrom="paragraph">
                  <wp:posOffset>423545</wp:posOffset>
                </wp:positionV>
                <wp:extent cx="43434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33.3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3995" cy="11633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371600" cy="11906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625600" cy="1190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01800" cy="12096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377825</wp:posOffset>
                </wp:positionV>
                <wp:extent cx="43434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9.7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1"/>
      <w:type w:val="nextPage"/>
      <w:pgSz w:w="12240" w:h="15840"/>
      <w:pgMar w:left="720" w:right="54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GB"/>
      </w:rPr>
      <w:t>Doc: D009  Rvn: 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Arial" w:ascii="Arial" w:hAnsi="Arial"/>
        <w:lang w:val="en-GB"/>
      </w:rPr>
      <w:t>of 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7:00Z</dcterms:created>
  <dc:creator>Lynne</dc:creator>
  <dc:description/>
  <cp:keywords/>
  <dc:language>en-US</dc:language>
  <cp:lastModifiedBy>e11</cp:lastModifiedBy>
  <cp:lastPrinted>2011-10-24T15:46:00Z</cp:lastPrinted>
  <dcterms:modified xsi:type="dcterms:W3CDTF">2011-10-24T16:59:00Z</dcterms:modified>
  <cp:revision>11</cp:revision>
  <dc:subject/>
  <dc:title>Skylaunch Re-engineering Program</dc:title>
</cp:coreProperties>
</file>